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JÁNDÉKOZÁSI SZERZŐDÉ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ly létrejött egyrészrő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…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(Születési név: …, Lakóhely: ...., Születési helye és ideje: …., Anyja neve: …, Személyi azonosító szám: …, Adóazonosító jel: …) mint ajándékozó, (a továbbiakban: Ajándékozó)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ásrészrő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Születési név: …, Lakóhely: …, Születési helye és ideje: …. Anyja neve: …, Személyi azonosító: …, Adóazonosító jel: …) mint megajándékozott, (a továbbiakban: Megajándékozott) között az alulírott napon, az alábbi feltételek mellett jött létre:</w:t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ajándékozó kizárólagos, … arányú tulajdonát képezi az alábbi ingatla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aramond" w:ascii="Garamond" w:hAnsi="Garamond"/>
        </w:rPr>
        <w:t>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a továbbiakban: Ingatlan),</w:t>
      </w:r>
    </w:p>
    <w:p>
      <w:pPr>
        <w:pStyle w:val="Normal"/>
        <w:tabs>
          <w:tab w:val="clear" w:pos="708"/>
          <w:tab w:val="left" w:pos="4515" w:leader="none"/>
        </w:tabs>
        <w:spacing w:lineRule="auto" w:line="240" w:before="0" w:after="0"/>
        <w:ind w:left="18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erződő felek rögzítik, hogy az Ingatlan a ... napján kiadott, e-hiteles tulajdoni lap tanúsága szerint … terheli, egyébiránt tehermentes.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zerződő felek kölcsönösen megállapodnak abban, hogy az ajándékozó az 1. pontban körülírt ingatlan … arányú állagtulajdonjogát … arányban a Megajándékozottnak ajándékozza, azzal, hogy jelen szerződéssel a Felek megállapodnak, hogy az ingatlan tekintetében holtig tartó haszonélvezeti jogot alapítanak az Ajándékozó javár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Megajándékozott az 1. pontban megjelölt ingatlanra vonatkozó ajándékot köszönettel és hálás szívvel elfogadja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aramond" w:ascii="Garamond" w:hAnsi="Garamond"/>
        </w:rPr>
        <w:t>A Szerződő felek kölcsönösen megállapodnak abban, hogy a Megajándékozott az 1. pontban körülírt ingatlan birtokába jelen szerződés aláírásával egyidejűleg lép, ezen időponttól kezdődően viseli az ingatlanok terheit és húzza azok hasznát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aramond" w:ascii="Garamond" w:hAnsi="Garamond"/>
        </w:rPr>
        <w:t>Az Ajándékozó feltétlen szavatosságot vállal az 1. pontban körülírt ingatlan per-, teher- és igénymentességéért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egajándékozott az ajándék tárgyát képező ingatlan műszaki állapotát ismeri. Az épületek energetikai jellemzőinek tanúsításáról szóló 176/2008. (VI. 30.) Korm. rendelet alapján kiadott energia tanúsítvány száma: …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aramond" w:ascii="Garamond" w:hAnsi="Garamond"/>
        </w:rPr>
        <w:t>Felek az ingatlanon holtig tartó haszonélvezetet alapítanak Ajándékozó részére az ingatlan …. tulajdoni illetőségér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Ajándékozó már most feltétlen és visszavonhatatlan beleegyezését adja ahhoz, hogy a Megajándékozott állagtulajdonjoga … -ed arányban az ingatlan-nyilvántartásba minden további megkérdeztetése nélkül ajándék jogcímén bejegyzésre kerüljön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aramond" w:ascii="Garamond" w:hAnsi="Garamond"/>
        </w:rPr>
        <w:t>A Megajándékozott már most feltétlen és visszavonhatatlan beleegyezését adja, hogy az Ajándékozó részére holtig tartó haszonélvezet az ingatlan nyilvántartásba bejegyzésre kerüljön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illetékekről szóló 1990. évi XCIII. törvény (Itv.) szerint 17. § (1) bekezdése p) pont alapján az az ajándékozó egyenes ági rokona (ideértve az örökbefogadáson alapuló rokoni kapcsolatot is), illetve házastársa által megszerzett ajándék mentes az ajándékozási illeték alól. A haszonélvezet alapítása illetékmentes az Itv. 11.§ (3) bekezdése alapján.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aramond" w:ascii="Garamond" w:hAnsi="Garamond"/>
        </w:rPr>
        <w:t>A Szerződő felek kölcsönösen megállapodnak abban, hogy a jelen szerződéssel kapcsolatosan felmerülő költséget és illetéket a Megajándékozott visel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aramond" w:ascii="Garamond" w:hAnsi="Garamond"/>
        </w:rPr>
        <w:t>A Szerződő felek cselekvőképes magyar nagykorú állampolgárok, sem elidegenítési, sem szerzési képességükben korlátozva nincsene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zerződő felek az 1. pontban írt ingatlan értékét … Ft azaz … forint összegben állapítják meg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zerződő felek jelen szerződést, mint akaratukkal mindenben megegyezőt, jóváhagyólag aláírtá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udapest, …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</w:t>
        <w:tab/>
        <w:tab/>
        <w:tab/>
        <w:tab/>
        <w:t>_______________________</w:t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</w:t>
      </w:r>
      <w:r>
        <w:rPr>
          <w:rFonts w:cs="Garamond" w:ascii="Garamond" w:hAnsi="Garamond"/>
          <w:b/>
        </w:rPr>
        <w:t>.</w:t>
        <w:tab/>
        <w:tab/>
        <w:tab/>
        <w:tab/>
        <w:tab/>
        <w:tab/>
        <w:t>….</w:t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jándékozó</w:t>
        <w:tab/>
        <w:tab/>
        <w:tab/>
        <w:tab/>
        <w:tab/>
        <w:t>Megajándékozott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úgy is, mint haszonélvezeti jogosult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lenjegyzem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Garamond" w:hAnsi="Garamond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4:00Z</dcterms:created>
  <dc:creator>Dr. Lakatos Krisztina</dc:creator>
  <dc:description/>
  <cp:keywords/>
  <dc:language>en-US</dc:language>
  <cp:lastModifiedBy>Dr Molnar Miklos</cp:lastModifiedBy>
  <cp:lastPrinted>2014-03-21T14:14:00Z</cp:lastPrinted>
  <dcterms:modified xsi:type="dcterms:W3CDTF">2015-09-28T13:51:00Z</dcterms:modified>
  <cp:revision>5</cp:revision>
  <dc:subject/>
  <dc:title/>
</cp:coreProperties>
</file>